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cenzia</w:t>
      </w:r>
    </w:p>
    <w:p>
      <w:pPr>
        <w:pStyle w:val="Heading2"/>
        <w:ind w:firstLine="708"/>
        <w:rPr/>
      </w:pPr>
      <w:r>
        <w:rPr>
          <w:i/>
        </w:rPr>
        <w:t>Slovník slovenského jazyka</w:t>
      </w:r>
      <w:r>
        <w:rPr/>
        <w:t xml:space="preserve"> definuje recenziu ako písomný posudok vedeckého či umeleckého diela. </w:t>
      </w:r>
      <w:r>
        <w:rPr>
          <w:i/>
        </w:rPr>
        <w:t>Slovník cudzích slov</w:t>
      </w:r>
      <w:r>
        <w:rPr/>
        <w:t xml:space="preserve"> zasa o nej hovorí ako o hodnotiacom posudku vedeckého a umeleckého diela. Môžeme sa teda zhodnúť na tom, že recenzia je žánrom literárnej, umeleckej alebo vedeckej kritiky a je to posúdenie diela po jej vydaní. Ak sa recenzia napíše pred vydaním diela, hovorí sa skôr o lektorskom posudku alebo o internej recenzi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Pojem recenzia je odvodený z lat. </w:t>
      </w:r>
      <w:r>
        <w:rPr>
          <w:i/>
          <w:sz w:val="28"/>
        </w:rPr>
        <w:t>recensere</w:t>
      </w:r>
      <w:r>
        <w:rPr>
          <w:sz w:val="28"/>
        </w:rPr>
        <w:t xml:space="preserve"> – konať prehliadku, ale aj prehliadať, uvažovať. Za predchodcov recenzií by sme mohli považovať už kritické pasáže v antických (Aristofanes, Lukianos) a stredovekých prameňoch. Vlastné dejiny recenzií sa však začínajú až po vynájdení kníhtlače, keď knižná produkcia začala neobyčajne narastať a vznikla potreba túto produkciu triediť a registrovať.</w:t>
      </w:r>
    </w:p>
    <w:p>
      <w:pPr>
        <w:pStyle w:val="TextBody"/>
        <w:rPr/>
      </w:pPr>
      <w:r>
        <w:rPr>
          <w:sz w:val="28"/>
        </w:rPr>
        <w:tab/>
        <w:t xml:space="preserve">Všeobecne sa uznáva, že s prvými recenziami začal francúzsky denník </w:t>
      </w:r>
      <w:r>
        <w:rPr>
          <w:i/>
          <w:sz w:val="28"/>
        </w:rPr>
        <w:t>Journal des Savants</w:t>
      </w:r>
      <w:r>
        <w:rPr>
          <w:sz w:val="28"/>
        </w:rPr>
        <w:t xml:space="preserve"> v r. 1665. V čase osvietenstva sa recenzie stali súčasťou vedeckej spisb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U nás v r. 1809 vyšiel v Košiciach významný spis </w:t>
      </w:r>
      <w:r>
        <w:rPr>
          <w:b/>
          <w:sz w:val="28"/>
        </w:rPr>
        <w:t>Jána Feješa</w:t>
      </w:r>
      <w:r>
        <w:rPr>
          <w:sz w:val="28"/>
        </w:rPr>
        <w:t xml:space="preserve"> pod názvom </w:t>
      </w:r>
      <w:r>
        <w:rPr>
          <w:i/>
          <w:sz w:val="28"/>
        </w:rPr>
        <w:t>O recenzentoch a recenziách</w:t>
      </w:r>
      <w:r>
        <w:rPr>
          <w:sz w:val="28"/>
        </w:rPr>
        <w:t>. Autor v nej upozorňuje na veľkú zodpovednosť pri recenzentskej činnosti: „</w:t>
      </w:r>
      <w:r>
        <w:rPr>
          <w:i/>
          <w:sz w:val="28"/>
        </w:rPr>
        <w:t>Treba vedieť správne zvážiť a určiť hodnotu či bezcennosť knihy (...) aby recenzent neublížil a neuškodil vede ani autorovi, ani čitateľovi, a tak ani ľudskej kultúre.“</w:t>
      </w:r>
      <w:r>
        <w:rPr>
          <w:sz w:val="28"/>
        </w:rPr>
        <w:t xml:space="preserve"> (Feješ, 1990, s. 210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ravidelnejšie sa recenzie v slovenskej literatúre objavujú od čias štúrovcov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de nájdeme recenzie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v kultúrnych rubrikách noví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v časopisoch (Knižná revue: www.kniznarevue.sk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niekedy aj v zborníko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ecenzent sa pohybuje v dvoch základných rovinách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v informačnej rovine 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v hodnotiacej rovi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formačná rovina recenz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Úvodné úda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úplné meno autora/ autoro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presný názov diela (aj s podtitulom, ak ho dielo má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miesto a rok vyd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vydavateľ a počet strá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ríp. meno ilustrátora či prekladateľ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novšie sa začína uvádzať aj ISBN (medzinárodné číslo knihy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Samotný text recenzie začína informačnou časťo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recenzent môže uviesť základné informácie o autorovi. Ak je autor diela neznámy či menej známy, snaží sa ho vecne predstaviť (kde pôsobí, čím sa zaoberá). Ak je autor známy, môže zaradiť recenzovanú knihu do kontextu jeho doterajšieho diela a v tomto zmysle aj posúdiť jej kvali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Nasleduje charakteristika tematiky diela a informácia o jeho členení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 informačnej časti nasleduje hodnotiaca časť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dnotiaca rovina recenz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Treba zdôrazniť, že informačné a hodnotiace prvky v recenzii sa navzájom prelínajú a nedajú sa od seba ostro oddeliť. Čo je informácia a čo hodnotenie, to musí byť jasné z konkrétnych formulácií recenzen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Čo hodnotíme?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dôležitosť diela (čím a ako prispieva recenzované dielo k rozvoju poznatkov v danom vednom odbore, čo nové prináša, čím je výnimočné..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užitočnosť, resp. zbytočnosť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vedecký, príp. pedagogický význa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zrozumiteľnosť či nezrozumiteľnosť tex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estetický výzor (kvalita papiera, tlače, väzby, obálky... - sú to síce iba sekundárne vlastnosti diela, ale sú súčasťou vydani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ri zborníkoch hodnotíme aj kvalitu editorskej práce (nakoľko sa podarilo zvládnuť jednotnosť textov a vyobrazení..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redovšetkým závery práce (ak so závermi recenzent nesúhlasí, v polemike cituje pasáže, ktoré kritizuje, alebo uvádza presné odkazy na n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recenzent hodnotí najprv jednotlivé časti diela (napr. kapitoly – ak ide o knihu) tak, ako postupne hovorí o obsahu; v závere je však dôležité, aby uviedol svoj názor na knihu ako na celok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recenzent upozorňuje aj na drobné chyby a nedostatky (mená, bibliografické údaje, tabuľky..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spôsob práce s citátmi, s poznámkovým aparátom, spracovanie bibliografie, registra, prílo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jazyk diela (prípadne kvalitu prekladu, ak ide o preklad – ak je autor kritický voči prekladu), doplní svoje tvrdenia citátmi a svojimi návrhmi, alebo uvedie riešenia z iných prekladov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ypy recenzií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ákladné rozlíšen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</w:rPr>
        <w:t>hodnotiaci typ</w:t>
      </w:r>
      <w:r>
        <w:rPr>
          <w:sz w:val="28"/>
        </w:rPr>
        <w:t xml:space="preserve"> – recenzent vyslovuje neraz aj veľmi kritické súd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</w:rPr>
        <w:t>referujúci typ</w:t>
      </w:r>
      <w:r>
        <w:rPr>
          <w:sz w:val="28"/>
        </w:rPr>
        <w:t xml:space="preserve"> – sústreďuje sa na podstatu toho, čo dielo prináša, vyznievajú neutrálnejšie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 skutočnosti sú recenzie veľmi rozmanité – pozitívne, zdvorilostné, dobromyseľné aj „hyperslušné“, chronicky nekritické, čiže „frndolínske“ (ako hovorí V. Mináč), ale aj nactiutŕhačské, na revanš (písané podľa toho, akú recenziu napísal recenzovaný autor o diele recenzenta), niektoré recenzie sú namyslené, prísne, zlomyseľné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ýrazové prostriedk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Recenzia je síce žáner náučného štýlu, ale keďže sa v nej uplatňuje aj hodnotiaci aspekt autora, odráža sa to i v rovine jazykových prostriedkov. Okrem nocionálnych, čiže pojmových slov, používame v recenzii aj </w:t>
      </w:r>
      <w:r>
        <w:rPr>
          <w:i/>
          <w:sz w:val="28"/>
        </w:rPr>
        <w:t xml:space="preserve">emocionálno-expresívne štylistické prostriedky a umelecké prostriedky (osviežujúco pôsobia prirovnania a metafory, príp. básnické prívlastky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V recenzii môžeme využiť (s mierou!) aj </w:t>
      </w:r>
      <w:r>
        <w:rPr>
          <w:i/>
          <w:sz w:val="28"/>
        </w:rPr>
        <w:t>rečnícke otázky</w:t>
      </w:r>
      <w:r>
        <w:rPr>
          <w:sz w:val="28"/>
        </w:rPr>
        <w:t xml:space="preserve"> (nakoľko v hodnotiacej rovine ide aj o určitý typ uvažovani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V prípade hodnotiaceho typu, v ktorom prevláda kritický prístup recenzenta, môže byť využitá aj </w:t>
      </w:r>
      <w:r>
        <w:rPr>
          <w:i/>
          <w:sz w:val="28"/>
        </w:rPr>
        <w:t>irónia (to ale predpokladá skúseného  a schopného recenzenta)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ozlišujeme: recenzia a kriti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Niekedy sa pojmy recenzia a kritika prekrývajú a uvádzajú sa ako synonymné výrazy. Tieto žánre však treba odlíšiť (ako to uvádza aj J. Mistrík v diele Štylistika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Kritika je vyhrotený, prísny pohľad na hodnotenú vec; obsahuje v sebe prvok negácie, spochybnenia alebo aspoň odstupu. To však neznamená, že ak má byť kritika prísna, tak môže byť jednostranná a iba subjektívn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Recenzia nepôsobí tak vyhrotene a prísn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ozlišujeme: recenzia a referá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Kritériom na rozlíšenie týchto dvoch žánrov je spôsob referov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Referát sa vyznačuje vecnou štylizáciou a neutrálnou slovnou zásobou. Používa sa v ňom informačný, výkladový a opisný slohový postup. Má jednoduchú a prehľadnú kompozíciu. Referát referuje a nehodnotí! Je objektívny, nie subjektívny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Recenzia je subjektívnejšia, angažovanejšia, provokatívnejš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to píše recenzie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Uznávaní odborníci aj začiatočníci. Písanie recenzií je veľmi vhodnou prípravou pre ďalšie publikačné aktivity, takže </w:t>
      </w:r>
      <w:r>
        <w:rPr>
          <w:i/>
          <w:sz w:val="28"/>
        </w:rPr>
        <w:t>začiatočníci by recenzie mali písať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redpokladom dobre napísanej recenzie je totiž dôkladné poznanie recenzovanej knihy. To môže zvládnuť aj začínajúci autor. Môže mať trochu ťažkosti zhodnotiť prínos diela v rámci existujúceho kontextu v danom odbore (ktorý ešte tak dobre nepozná), ale toto hodnotenie nie je nevyhnutnou súčasťou recenzie. Ak recenzent-začiatočník spracuje recenziu kvalitne, môže byť prospešná aj zmysluplná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Rada pre začiatočníkov</w:t>
      </w:r>
      <w:r>
        <w:rPr>
          <w:sz w:val="28"/>
        </w:rPr>
        <w:t>: prípadnú kritiku neformulujte veľmi vyhrote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to vyberá recenzent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Redakcie odborných časopisov majú obyčajne svoj okruh recenzentov, na ktorých sa obracajú so žiadosťou o napísanie recenz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Je možný aj opačný postup: recenzent prichádza s vlastným námetom na recenzovanú knihu do redakc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Redakcia už obyčajne vie, ktorému recenzentovi je vhodné dať konkrétny typ publikácie na recenziu. Platí pravidlo: vzťah recenzenta k autorovi diela nemá byť negatívny a nepriateľský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ba vecná a objektívna kritika je prínosom pre vedu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V skutočnosti redakcie časopisov dostávajú zadarmo výtlačky knižných titulov, aby zabezpečili recenziu tej ktorej knihy. Samozrejme, nie je možné, aby všetky knihy, ktoré do redakcie prídu, boli zrecenzované. Výber je v kompetencii redakc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hrnutie kritérií pre napísanie kvalitnej recenzie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i hodnotení postupujeme obozretne, trpezlivo, vytrva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hneď pri prvom čítaní si robíme poznámky a zaznamenávame si otázky, postrehy, pripomienk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ielo nevyhlasujeme za zlé, kým to nedokážeme presvedčivými argument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ecenziu podpíšeme vlastným menom (nie pseudonymom ani skratkou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ezaoberáme sa malichernosťami a nepodstatnými vec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esnažíme sa zreferovať všetko o obsahu diela. Recenzia nemá všetko prezradiť, jej úlohou je (okrem iného) aj navnadiť čitateľa, aby si recenzovanú knihu prečí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ľahšie je posúdiť, ako napísať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ázor recenzenta je jeho súkromný názor, nezastupuje verejnosť, hoci verejnosť sa s ním môže stotožniť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je lepšie, keď recenzenta vedie duch skromnosti ako duch pých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Prínos recenzií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recenzie sú dôležitým zdrojom informácií aj zdrojom čitateľských zážitkov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vďaka recenziám sa zoznamujeme s knihami a rozhodujeme sa, či ich môžeme využiť pri vlastnej prác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ak recenzovanú knihu poznáme, konfrontujeme svoje názory s názormi recenzent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ak čítame polemickú recenziu, spoznávame, aké problémy hýbu naším vedným odboro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čítaním recenzií sa učíme, ako ich písať; (aj zisťujeme, že v každom časopise a aj jazyku sa píšu inak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© Vypracovala/Spracovala Mgr. Monika Javorková, PhD.</w:t>
      </w:r>
    </w:p>
    <w:p>
      <w:pPr>
        <w:pStyle w:val="Normal"/>
        <w:rPr>
          <w:sz w:val="28"/>
        </w:rPr>
      </w:pPr>
      <w:r>
        <w:rPr>
          <w:sz w:val="28"/>
        </w:rPr>
        <w:tab/>
        <w:t>(Katedra cudzích jazykov FF TU v Trnav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09:00Z</dcterms:created>
  <dc:creator>Monika</dc:creator>
  <dc:description/>
  <dc:language>en-US</dc:language>
  <cp:lastModifiedBy>Bevatka</cp:lastModifiedBy>
  <cp:lastPrinted>2007-10-18T16:01:00Z</cp:lastPrinted>
  <dcterms:modified xsi:type="dcterms:W3CDTF">2013-03-16T20:09:00Z</dcterms:modified>
  <cp:revision>2</cp:revision>
  <dc:subject/>
  <dc:title>Prednáška o recenzii</dc:title>
</cp:coreProperties>
</file>