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RNAVSKÁ UNIVERZITA TEOLOGICKÁ FAKULT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tudijný odbor: Sociálna práca a katolícka teológi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akalársky študijný program formácia a vedenie spoločenstiev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rituálna teoló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Názov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yučujúci: PhLic.Kateřina Lachmanová</w:t>
      </w:r>
    </w:p>
    <w:p>
      <w:pPr>
        <w:pStyle w:val="Normal"/>
        <w:rPr/>
      </w:pPr>
      <w:r>
        <w:rPr/>
        <w:tab/>
        <w:t xml:space="preserve">       ThDr.MUDr. Stanislava Prítr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 2011/2012</w:t>
        <w:tab/>
        <w:tab/>
        <w:tab/>
        <w:tab/>
        <w:tab/>
        <w:tab/>
        <w:tab/>
        <w:t>Meno, Priezv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6:00Z</dcterms:created>
  <dc:creator>Stanka</dc:creator>
  <dc:description/>
  <cp:keywords/>
  <dc:language>en-US</dc:language>
  <cp:lastModifiedBy>bevatka</cp:lastModifiedBy>
  <dcterms:modified xsi:type="dcterms:W3CDTF">2011-12-08T14:26:00Z</dcterms:modified>
  <cp:revision>2</cp:revision>
  <dc:subject/>
  <dc:title>TRNAVSKÁ UNIVERZITA TEOLOGICKÁ FAKULTA</dc:title>
</cp:coreProperties>
</file>