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ráca s mládežou</w:t>
      </w:r>
      <w:r>
        <w:rPr>
          <w:sz w:val="32"/>
          <w:szCs w:val="32"/>
        </w:rPr>
        <w:t xml:space="preserve"> - úlohou je vybrať si jednu hocijakú biblickú tému a spracovať ju kreatívnym spôsobom pre mladých, prípadne ten, kto sa venuje inej skupine (napr. mamičkám) tak pre ne. Prácu máme písať v uvedenej štruktúre na A4 (je to niečo ako keď sme robili stretko). Termín odovzdania je do </w:t>
      </w:r>
      <w:r>
        <w:rPr>
          <w:b/>
          <w:bCs/>
          <w:sz w:val="32"/>
          <w:szCs w:val="32"/>
        </w:rPr>
        <w:t>30. novembra 2011</w:t>
      </w:r>
      <w:r>
        <w:rPr>
          <w:sz w:val="32"/>
          <w:szCs w:val="32"/>
        </w:rPr>
        <w:t xml:space="preserve"> a treba ju odprezentovať na ďalšom stretnutí v novembri. </w:t>
      </w:r>
      <w:hyperlink r:id="rId2" w:tgtFrame="_blank">
        <w:r>
          <w:rPr>
            <w:rStyle w:val="InternetLink"/>
            <w:b/>
            <w:bCs/>
            <w:sz w:val="32"/>
            <w:szCs w:val="32"/>
          </w:rPr>
          <w:t>zuzana.chanasova@ku.sk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úradnice vo sv.písme:  Jn, 13, 21 a Lk, 14,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žitá literatúra (ak niekto použije ešte in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môcky: špagát, plachta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upina: mladí ľudia vo veku od 13 – 25 rok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eľ: Prostredníctvom dramatizácie realizovať 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odický postup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a začiatku  rozdáme malé papieriky...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tom zrealizujem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pätná väzba (ak to niekto skutočne zrealizoval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porúčania pre prax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hanasova@k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049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1:00Z</dcterms:created>
  <dc:creator>Zuzana Jurčová</dc:creator>
  <dc:description/>
  <dc:language>en-US</dc:language>
  <cp:lastModifiedBy>Beata ROMHANYI</cp:lastModifiedBy>
  <dcterms:modified xsi:type="dcterms:W3CDTF">2011-10-10T09:21:00Z</dcterms:modified>
  <cp:revision>2</cp:revision>
  <dc:subject/>
  <dc:title>Teologická fakulta Trnavskej univerzity, Formácia a vedenie spoločenstiev</dc:title>
</cp:coreProperties>
</file>