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Akademický rok 2011/2012</w:t>
        <w:tab/>
        <w:tab/>
        <w:tab/>
        <w:tab/>
        <w:tab/>
        <w:t xml:space="preserve">  Formácia a vedenie spoločenstiev</w:t>
      </w:r>
    </w:p>
    <w:p>
      <w:pPr>
        <w:pStyle w:val="Subtitle"/>
        <w:ind w:left="708" w:firstLine="708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>bakalárske štúdium</w:t>
      </w:r>
    </w:p>
    <w:p>
      <w:pPr>
        <w:pStyle w:val="Subtitle"/>
        <w:ind w:left="708" w:firstLine="708"/>
        <w:rPr/>
      </w:pPr>
      <w:r>
        <w:rPr>
          <w:b w:val="false"/>
          <w:sz w:val="20"/>
          <w:szCs w:val="20"/>
        </w:rPr>
        <w:tab/>
        <w:tab/>
        <w:tab/>
        <w:tab/>
        <w:tab/>
        <w:tab/>
        <w:tab/>
        <w:tab/>
        <w:t>externé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ročník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  <w:t>zimný semester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>Povin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612"/>
        <w:gridCol w:w="1146"/>
        <w:gridCol w:w="1148"/>
        <w:gridCol w:w="228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edag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edagogika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edag1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6 z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0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rakteologia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raktická teológia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rakteologia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4 z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midriak, O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zaklmanaz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Základy manažmentu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zaklmanaz1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0 z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ek, A.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vinne voliteľ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634"/>
        <w:gridCol w:w="1165"/>
        <w:gridCol w:w="1093"/>
        <w:gridCol w:w="230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indi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Individ. sprevádzanie a konzultácie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indi1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p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0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racasml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ráca s mládežou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racasml1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 p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nasová, Z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03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3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teolaspir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Teológia a spiritualita zasvät. života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teolaspir1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 p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sontos, L.</w:t>
            </w:r>
          </w:p>
        </w:tc>
      </w:tr>
    </w:tbl>
    <w:p>
      <w:pPr>
        <w:pStyle w:val="Subtitle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708" w:hanging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  <w:t>letný semester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Heading1"/>
        <w:rPr/>
      </w:pPr>
      <w:r>
        <w:rPr/>
        <w:t>Povin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3609"/>
        <w:gridCol w:w="1145"/>
        <w:gridCol w:w="1148"/>
        <w:gridCol w:w="2291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0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sych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sychológia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sych1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/26 z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bierzycki, 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szko, D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0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spirit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Spirituálna teológia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spirit1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 z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sontos, L.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0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teorvych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Teória výchovy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teorvych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/6 z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manický, I.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vinne voliteľ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634"/>
        <w:gridCol w:w="1165"/>
        <w:gridCol w:w="1093"/>
        <w:gridCol w:w="230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0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dc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Duchovné cvičenia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dc1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í p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06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indi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Individ. sprevádzanie a konzultácie 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indi2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Indiv.sprev.a konzultacie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p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ubtitle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2. ročník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  <w:t>zimný semester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rPr/>
      </w:pPr>
      <w:r>
        <w:rPr/>
        <w:t>Povin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616"/>
        <w:gridCol w:w="1147"/>
        <w:gridCol w:w="1149"/>
        <w:gridCol w:w="2293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SP1V000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edag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edagogika 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edag2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Pedagogika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6 z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09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sych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sychológia 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sych2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Psychológie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36 z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bierzycki, 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szko, D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08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zaklman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Základy manažmentu 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zaklman2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Základy manažmentu 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0 z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ek, A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vinne voliteľ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635"/>
        <w:gridCol w:w="1165"/>
        <w:gridCol w:w="1092"/>
        <w:gridCol w:w="230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0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racesml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ráca s mládežou 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racesml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Práca s mládežou 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 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nasová, Z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0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teolaspir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Teológia  a spiritualita zasväteného života 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teolaspir2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Teológia a spir.zasvät.ž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 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sontos, L.</w:t>
            </w:r>
          </w:p>
        </w:tc>
      </w:tr>
    </w:tbl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Voliteľ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639"/>
        <w:gridCol w:w="1166"/>
        <w:gridCol w:w="1097"/>
        <w:gridCol w:w="23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1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individ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Individ. sprevádzanie a konzultácie 3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individ3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Indiv.sprev.a konz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p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Subtitle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  <w:t>letný semester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Heading1"/>
        <w:rPr/>
      </w:pPr>
      <w:r>
        <w:rPr/>
        <w:t>Povin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610"/>
        <w:gridCol w:w="1146"/>
        <w:gridCol w:w="1148"/>
        <w:gridCol w:w="2290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socio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Sociológia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socio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 z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mec, M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0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spirteo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Spirituálna teológia 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spirteo2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Spirituálna teológia 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 z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sontos,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tvorbapr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Tvorba projektov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tvorbapr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Základy manažmentu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 z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ek, A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1V000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vsobetika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Všeobecná etika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vsobetika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 z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určo, M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vinne voliteľ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11"/>
        <w:gridCol w:w="1160"/>
        <w:gridCol w:w="1076"/>
        <w:gridCol w:w="23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0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ds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Duchovné sprevádzanie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ds1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4 p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sontos, 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1V000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racasbib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ráca s Bibliou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racasbib1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 p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anasová, Z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Voliteľ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638"/>
        <w:gridCol w:w="1164"/>
        <w:gridCol w:w="1090"/>
        <w:gridCol w:w="230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1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dc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Duchovné cvičenia 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dc2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duchovné cvičenia 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í p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13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individ4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Individ.  sprevádzanie a konzultácie 4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individ4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Indiv.sprevadzanie a kon.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3 p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11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rax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rax v cirkevnej inštitúcii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rax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í ph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</w:tbl>
    <w:p>
      <w:pPr>
        <w:pStyle w:val="Subtitle"/>
        <w:ind w:left="70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ubtitle"/>
        <w:ind w:left="708" w:hanging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. ročník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  <w:t>zimný semester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Heading1"/>
        <w:rPr/>
      </w:pPr>
      <w:r>
        <w:rPr/>
        <w:t>Povin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3615"/>
        <w:gridCol w:w="1147"/>
        <w:gridCol w:w="1149"/>
        <w:gridCol w:w="229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bakalsem1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Bakalársky seminár 1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bakalsem1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Prerekvizity: nijak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p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koliteľ bakalára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rStyle w:val="InternetLink"/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edag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edagogika  3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edag3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Pedagogika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/26 z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dmanický, I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rezent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rezentácia na verejnosti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rezent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0 z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rič, A.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sych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sychológia 3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sych3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Psychológia 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/36 z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obierzycki, T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erszko, D.</w:t>
            </w:r>
          </w:p>
        </w:tc>
      </w:tr>
    </w:tbl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  <w:t>Povinne voliteľ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629"/>
        <w:gridCol w:w="1164"/>
        <w:gridCol w:w="1099"/>
        <w:gridCol w:w="230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17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edagvolc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edagogika voľného času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edagvolc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 p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14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duchsprev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Duchovné sprevádzanie 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duchsprev2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 ph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sontos, L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Voliteľ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639"/>
        <w:gridCol w:w="1166"/>
        <w:gridCol w:w="1097"/>
        <w:gridCol w:w="230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20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individ5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Individ. sprevádzanie a konzultácie 5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individ5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Indiv. sprev.a konzul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ph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</w:tbl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  <w:t>letný semester</w:t>
      </w:r>
    </w:p>
    <w:p>
      <w:pPr>
        <w:pStyle w:val="Normal"/>
        <w:rPr>
          <w:b/>
          <w:b/>
          <w:bCs/>
          <w:i/>
          <w:i/>
          <w:iCs/>
          <w:smallCaps/>
          <w:sz w:val="20"/>
          <w:szCs w:val="20"/>
        </w:rPr>
      </w:pPr>
      <w:r>
        <w:rPr>
          <w:b/>
          <w:bCs/>
          <w:i/>
          <w:iCs/>
          <w:smallCaps/>
          <w:sz w:val="20"/>
          <w:szCs w:val="20"/>
        </w:rPr>
      </w:r>
    </w:p>
    <w:p>
      <w:pPr>
        <w:pStyle w:val="Heading1"/>
        <w:rPr/>
      </w:pPr>
      <w:r>
        <w:rPr/>
        <w:t>Povin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611"/>
        <w:gridCol w:w="1146"/>
        <w:gridCol w:w="1149"/>
        <w:gridCol w:w="2288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19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bakalsem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Bakalársky seminár 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HYPERLINK "http://www.tftu.sk/admin/dok/Favse.doc" \l "bakalsem2"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bCs/>
              </w:rPr>
              <w:fldChar w:fldCharType="end"/>
            </w:r>
            <w:r>
              <w:rPr>
                <w:bCs/>
                <w:sz w:val="20"/>
                <w:szCs w:val="20"/>
              </w:rPr>
              <w:t>Prerekvizity: nijak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0 p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Školiteľ bakalár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2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socnau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Sociálna náuka Cirkvi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socnau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nijaké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4 z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adkerti, J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1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spirteo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Spirituálna teológia 3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spirteo3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Spirituálna teológia 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 z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sontos, L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1V000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specetika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Špeciálna etika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specetika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Všeobecná eti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4 z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Ďačok, 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vinne voliteľ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612"/>
        <w:gridCol w:w="1160"/>
        <w:gridCol w:w="1075"/>
        <w:gridCol w:w="2302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1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firstLine="7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teolaspirit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Teológia a spiritualita zasvät. života 3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teolaspirit3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Teol.a spir.zasv. života 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2 p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sontos, 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1V000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pracasbib2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Práca s Bibliou 2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pracasbib2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Práca s Bibliou 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 p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Ďurica, J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Voliteľné predmet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"/>
        <w:gridCol w:w="3634"/>
        <w:gridCol w:w="1165"/>
        <w:gridCol w:w="1093"/>
        <w:gridCol w:w="2302"/>
      </w:tblGrid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ód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ov predmetu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hodí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edit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 učiteľa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1V002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individ6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Individ. sprevádzanie a konzultácie 6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individ6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Indiv. sprev. a konzul. 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/2 p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  <w:tr>
        <w:trPr/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1V0015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/>
            </w:pP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http://www.tftu.sk/admin/dok/Favse.doc" \l "dc3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Duchovné cvičenia 3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  <w:p>
            <w:pPr>
              <w:pStyle w:val="Normal"/>
              <w:ind w:left="290" w:hanging="290"/>
              <w:rPr>
                <w:b/>
                <w:b/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</w:rPr>
              <w:instrText xml:space="preserve"> HYPERLINK "http://www.tftu.sk/admin/dok/Favse.doc" \l "dc3"</w:instrText>
            </w:r>
            <w:r>
              <w:rPr>
                <w:sz w:val="20"/>
                <w:b/>
                <w:szCs w:val="20"/>
                <w:bCs/>
              </w:rPr>
              <w:fldChar w:fldCharType="separate"/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sz w:val="20"/>
                <w:b/>
                <w:szCs w:val="20"/>
                <w:bCs/>
              </w:rPr>
              <w:fldChar w:fldCharType="end"/>
            </w:r>
            <w:r>
              <w:rPr>
                <w:sz w:val="20"/>
                <w:szCs w:val="20"/>
              </w:rPr>
              <w:t>Prerekvizity: Duchovné cvičenia 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dní p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ítrská, 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0" w:hanging="290"/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numPr>
        <w:ilvl w:val="0"/>
        <w:numId w:val="2"/>
      </w:numPr>
      <w:jc w:val="both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50:00Z</dcterms:created>
  <dc:creator>Dolinsky</dc:creator>
  <dc:description/>
  <cp:keywords/>
  <dc:language>en-US</dc:language>
  <cp:lastModifiedBy>bevatka</cp:lastModifiedBy>
  <cp:lastPrinted>2009-09-15T16:13:00Z</cp:lastPrinted>
  <dcterms:modified xsi:type="dcterms:W3CDTF">2011-10-08T06:50:00Z</dcterms:modified>
  <cp:revision>2</cp:revision>
  <dc:subject/>
  <dc:title>Akademický rok 2007/2008 </dc:title>
</cp:coreProperties>
</file>